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0-184</w:t>
      </w:r>
    </w:p>
    <w:p>
      <w:pPr>
        <w:pStyle w:val="Normal"/>
        <w:ind w:left="5040" w:firstLine="720"/>
        <w:jc w:val="both"/>
        <w:rPr>
          <w:rFonts w:ascii="Times New Roman" w:hAnsi="Times New Roman" w:cs="Times New Roman"/>
        </w:rPr>
      </w:pPr>
      <w:r>
        <w:rPr>
          <w:rFonts w:cs="Times New Roman" w:ascii="Times New Roman" w:hAnsi="Times New Roman"/>
        </w:rPr>
        <w:t>Jeannette Mart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108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HIGHLAND ROAD FROM OLD RINGGOLD ROAD TO A DEAD END ABOVE THE TUNNEL, MORE PARTICULARLY DESCRIBED HEREIN AND AS SHOWN ON PLAT ATTACHED HERETO AND MADE A PART HEREOF BY REFERENCE, SUBJECT TO CERTAIN CONDITIONS.</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Highland Road from Old Ringgold Road to a dead end above the tunnel, more particularly described herein and as shown on plat attached hereto and made a part hereof by reference:</w:t>
      </w:r>
    </w:p>
    <w:p>
      <w:pPr>
        <w:pStyle w:val="TextBody"/>
        <w:tabs>
          <w:tab w:val="clear" w:pos="720"/>
          <w:tab w:val="clear" w:pos="5760"/>
        </w:tabs>
        <w:ind w:left="720" w:right="720" w:hanging="0"/>
        <w:rPr/>
      </w:pPr>
      <w:r>
        <w:rPr/>
        <w:t>Beginning at the intersection of South Crest Road and Old Ringgold Road and extending southwestward some 500 feet, separating Lots 86, 87, Plat Book 10, Page 14, Lots 97 and 98, Plat Book 10, Page 14, from an unplatted tract abutting South Crest Road; separating Lots 88 and 89, Plat Book 14, Page 14, from Old Ringgold Road; separating an unplatted tract from Lots 1 and 2, Plat Book 37, Page 347, Deed Book 3406, Page 4, Deed Book 3406, Page 7, Deed Book 4691, Page 843, Deed Book 3501, Page 329, Deed Book 5152, Page 785, and Deed Book 5275, Page 681, ROHC.  Tax Map 156K-G-009 through 013, and 156N-D-001 and 001.02,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abandonment shall be subject to the following conditions:</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Tennessee-American Water Company requests reservation of an easement 20 feet in width for the purpose of operating and maintaining their facilities located within the right-of-way.</w:t>
      </w:r>
    </w:p>
    <w:p>
      <w:pPr>
        <w:pStyle w:val="Normal"/>
        <w:tabs>
          <w:tab w:val="clear" w:pos="720"/>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November 7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November 10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48:00Z</dcterms:created>
  <dc:creator>Kim Layne</dc:creator>
  <dc:description/>
  <dc:language>en-US</dc:language>
  <cp:lastModifiedBy>Cindy Couey</cp:lastModifiedBy>
  <cp:lastPrinted>2000-10-19T13:56:00Z</cp:lastPrinted>
  <dcterms:modified xsi:type="dcterms:W3CDTF">2000-11-28T17:44:00Z</dcterms:modified>
  <cp:revision>5</cp:revision>
  <dc:subject/>
  <dc:title>1998-246</dc:title>
</cp:coreProperties>
</file>